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2. Закона о матичним књигама (''Сл. гласник РС'', бр. 15/90 и 57/2003), Упутства о вођењу матичних књига и образаца матичних књига (''Сл. гласник РС'', бр. 48/98 и 22/91) и члана 36. Статута општине Баточина (''Службени гласник општине Баточина'', бр. 10/08), Скупштина општине Баточина, на седници одржаној дана 27.03.2009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измени Одлуке о матичним подручјима на територији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>У Одлуци о матичним подручјима на територији општине Баточина број 020-81/06-01 од 14.09.2006. године, у члану 2. мења се став 2. и гла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''Матичне књиге матичних подручја Црни Као и Брзан, воде се у матичном подручју Баточина.''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стале одредбе Одлуке остају на сназ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длука ступа на снагу даном доношења и има се објавити у ''Службеном гласнику општине Баточина.''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  020-47/09-01  од  27.03.2009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           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191" w:right="1191" w:gutter="0" w:header="0" w:top="68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43:00Z</dcterms:created>
  <dc:creator>ceca</dc:creator>
  <dc:description/>
  <dc:language>en-US</dc:language>
  <cp:lastModifiedBy>ceca</cp:lastModifiedBy>
  <cp:lastPrinted>2009-03-04T08:01:00Z</cp:lastPrinted>
  <dcterms:modified xsi:type="dcterms:W3CDTF">2009-03-30T07:19:00Z</dcterms:modified>
  <cp:revision>5</cp:revision>
  <dc:subject/>
  <dc:title/>
</cp:coreProperties>
</file>